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774065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vanish/>
          <w:u w:val="single"/>
        </w:rPr>
      </w:pPr>
      <w:r>
        <w:rPr>
          <w:rFonts w:eastAsia="Batang;바탕" w:cs="Book Antiqua" w:ascii="Book Antiqua" w:hAnsi="Book Antiqua"/>
          <w:b/>
          <w:shadow/>
          <w:vanish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Normal"/>
              <w:rPr/>
            </w:pPr>
            <w:r>
              <w:rPr/>
              <w:t>ΣΥΡΟΣ- ΕΡΜΟΥΠΟΛΗ</w:t>
            </w:r>
          </w:p>
          <w:p>
            <w:pPr>
              <w:pStyle w:val="Normal"/>
              <w:rPr/>
            </w:pPr>
            <w:r>
              <w:rPr/>
              <w:t>ΔΝΣΗ:ΑΝΤ.ΜΑΤΕΣΗ 1 -Τ.Κ 84100</w:t>
            </w:r>
          </w:p>
          <w:p>
            <w:pPr>
              <w:pStyle w:val="Normal"/>
              <w:rPr/>
            </w:pPr>
            <w:r>
              <w:rPr/>
              <w:t xml:space="preserve">ΤΗΛ : </w:t>
            </w:r>
            <w:r>
              <w:rPr>
                <w:sz w:val="22"/>
                <w:szCs w:val="22"/>
              </w:rPr>
              <w:t>22810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82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: Δ. Αλεξανδρή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kostasmourselas</w:t>
            </w:r>
            <w:r>
              <w:rPr/>
              <w:t>@1730.</w:t>
            </w:r>
            <w:r>
              <w:rPr>
                <w:lang w:val="en-US"/>
              </w:rPr>
              <w:t>syzefx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ΣΥΡΟΣ-ΕΡΜΟΥΠΟΛΗ: </w:t>
            </w:r>
            <w:r>
              <w:rPr>
                <w:b/>
                <w:bCs/>
                <w:sz w:val="22"/>
                <w:szCs w:val="22"/>
              </w:rPr>
              <w:t>15-09-201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Αρ.πρωτ :οικ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122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ΠΑΡΑΣΚΕΥΗ  15-09 -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</w:t>
      </w:r>
      <w:r>
        <w:rPr>
          <w:rFonts w:eastAsia="Batang;바탕" w:cs="Book Antiqua" w:ascii="Book Antiqua" w:hAnsi="Book Antiqua"/>
          <w:b/>
          <w:shadow/>
        </w:rPr>
        <w:t xml:space="preserve"> 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ΠΑΡΑΣΚΕΥΗ  15/19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 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 €/ ΚΙΛΟ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  €/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 €/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 €/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€/ΚΙ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 €/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3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6 €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0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93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4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7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2.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3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6 €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0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93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9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4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7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ΜΟΥΡΣΕΛΑΣ ΚΩΝΣΤΑΝΤΙΝΟ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b/>
        </w:rPr>
        <w:tab/>
        <w:t>ΠΡΟΙΣΤΑΜΕΝΟΣ ΔΙΕΥΘΥΝΣΗ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 xml:space="preserve"> ΑΝΑΠΤΥΞΗΣ ΚΥΚΛΑΔΩΝ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 xml:space="preserve">ΠΕΡΙΦΕΡΕΙΑΣ ΝΟΤΙΟΥ ΑΙΓΑΙΟΥ </w:t>
      </w:r>
    </w:p>
    <w:sectPr>
      <w:headerReference w:type="default" r:id="rId4"/>
      <w:type w:val="nextPage"/>
      <w:pgSz w:w="11906" w:h="16838"/>
      <w:pgMar w:left="1800" w:right="1800" w:gutter="0" w:header="568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3:00Z</dcterms:created>
  <dc:creator>ΜΑΡΙΑ</dc:creator>
  <dc:description/>
  <dc:language>en-US</dc:language>
  <cp:lastModifiedBy>kostasmourselas</cp:lastModifiedBy>
  <cp:lastPrinted>2016-11-28T09:00:00Z</cp:lastPrinted>
  <dcterms:modified xsi:type="dcterms:W3CDTF">2017-09-15T11:43:00Z</dcterms:modified>
  <cp:revision>2</cp:revision>
  <dc:subject/>
  <dc:title>ΔΕΛΤΙΟ ΜΕΣΩΝ ΤΙΜΩΝ ΤΡΟΦΙΜΩΝ ΑΝΑ ΚΑΤΗΓΟΡΙΑ ΓΙΑ ΤΗΝ ΤΡΙΤΗ 16-3- 2016 ΓΙΑ ΤΗΝ ΣΥΡΟ</dc:title>
</cp:coreProperties>
</file>